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8.10.2022    № 556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ind w:left="-28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            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  «О контрактной системе в сфере закупок товаров, работ, услуг для обеспечения государственных и муниципальных нужд», и их направление в межведомственную комиссию при Правительстве Кировской области   по согласованию изменений существенных условий государственного контракта (контракта), заключенного до 1 января 2023 года,                          и согласованию установления иных случаев закупок у единственного поставщика (подрядчика, исполнит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95"/>
        <w:gridCol w:w="467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исполнительной власти Кировской области отраслевой (межотраслевой) компетенц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закупки товара, работы, услуги, осуществляемой 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5.04.2013 № 44-ФЗ                      «О контрактной системе в сфере закупок товаров, работ, услуг для обеспечения государственных и муниципальных нужд» муниципальным органом, муниципальным казенным учреждением, муниципальным бюджетным учреждением, муниципальным автономным учреждением, муниципальным унитарным предприятием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Кировской области, предоставляющие соответствующие межбюджетные трансферты,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, финансовое обеспечение которой полностью или частично осуществляется за сч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жбюджетных трансфертов,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целевое назна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из областного бюджета и имеющих целевое назначение, а также за счет средств местного бюджета на исполнение расходных обязательств муниципального образования Кировской области, в целях софинансирования которых предоставляются указанные межбюджетные трансфер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ей политики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для обеспечения деятельности органа местного самоуправления муниципального образования Кировской обла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культуры, архивного де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ерство спорта и туризм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а, работы, услуги в сфере физической культуры и спор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обслуживания муниципального дол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строительства,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дорожной деятельности,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охраны окружающей среды и природополь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молодежной политики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молодеж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и Правительства Кировской обл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а, работы, услуги в сфере пожарной безопасности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36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AD0F416756B8B3F9911A5CB6954D00CFA849A301DCC63D2CD8042D69A4ADC20ECE104236D67CC14DFCDCB0kCT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shnv</dc:creator>
  <dc:description/>
  <cp:keywords/>
  <dc:language>en-US</dc:language>
  <cp:lastModifiedBy>Любовь В. Кузнецова</cp:lastModifiedBy>
  <cp:lastPrinted>2022-05-04T14:30:00Z</cp:lastPrinted>
  <dcterms:modified xsi:type="dcterms:W3CDTF">2022-10-18T15:09:00Z</dcterms:modified>
  <cp:revision>30</cp:revision>
  <dc:subject/>
  <dc:title>УТВЕРЖДЕНЫ</dc:title>
</cp:coreProperties>
</file>